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152"/>
      </w:tblGrid>
      <w:tr>
        <w:trPr>
          <w:trHeight w:val="8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anç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euilles simples et doubles perforées, grands carreaux, grand forma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s pochettes transpare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6 intercalaires </w:t>
            </w:r>
            <w:r>
              <w:rPr>
                <w:rFonts w:cs="Arial Narrow" w:ascii="Arial Narrow" w:hAnsi="Arial Narrow"/>
                <w:b/>
                <w:szCs w:val="22"/>
              </w:rPr>
              <w:t>en car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1 grand classeur rigide </w:t>
            </w:r>
            <w:r>
              <w:rPr>
                <w:rFonts w:cs="Arial Narrow" w:ascii="Arial Narrow" w:hAnsi="Arial Narrow"/>
                <w:b/>
                <w:szCs w:val="22"/>
              </w:rPr>
              <w:t>4 grands anneaux</w:t>
            </w:r>
            <w:r>
              <w:rPr>
                <w:rFonts w:cs="Arial Narrow" w:ascii="Arial Narrow" w:hAnsi="Arial Narrow"/>
                <w:szCs w:val="22"/>
              </w:rPr>
              <w:t xml:space="preserve"> (pas à levier et pas de petit classeur souple avec petits anneau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cahier de brouil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cahier répertoire format 17x22 cm ou A4, utilisé de la 6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Cs w:val="22"/>
              </w:rPr>
              <w:t xml:space="preserve"> à la 3è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évoir l’achat d’un cahier d’exercice (la référence sera donnée à la rentrée par le professeur de la classe de l’enfa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chats de livre de poche au cours de l’année</w:t>
            </w:r>
          </w:p>
        </w:tc>
      </w:tr>
      <w:tr>
        <w:trPr>
          <w:trHeight w:val="6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Mathématique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 cahiers format 24 x 32 à petits carreaux, 48 pages  à renouveler si nécess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ègle, équerre, rapporteur, compas de qualité, crayon et gom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pochette à rabat en plastique</w:t>
            </w:r>
          </w:p>
        </w:tc>
      </w:tr>
      <w:tr>
        <w:trPr>
          <w:trHeight w:val="4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color w:val="000000"/>
                <w:sz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Histoire - Géographi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3 cahiers grands carreaux </w:t>
            </w:r>
            <w:r>
              <w:rPr>
                <w:rFonts w:cs="Arial Narrow" w:ascii="Arial Narrow" w:hAnsi="Arial Narrow"/>
                <w:szCs w:val="22"/>
              </w:rPr>
              <w:t>24 x 32 (</w:t>
            </w:r>
            <w:r>
              <w:rPr>
                <w:rFonts w:cs="Arial" w:ascii="Arial Narrow" w:hAnsi="Arial Narrow"/>
                <w:szCs w:val="22"/>
              </w:rPr>
              <w:t>96 pages) dont l’un servira à l’EMC et sera conservé durant les 4 années de collè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Cs w:val="22"/>
              </w:rPr>
              <w:t>3 protège-cahiers</w:t>
            </w:r>
          </w:p>
        </w:tc>
      </w:tr>
      <w:tr>
        <w:trPr>
          <w:trHeight w:val="3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ducation musical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 xml:space="preserve">lutin d’une trentaine de pages </w:t>
            </w:r>
          </w:p>
        </w:tc>
      </w:tr>
      <w:tr>
        <w:trPr>
          <w:trHeight w:val="3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  <w:highlight w:val="green"/>
              </w:rPr>
              <w:t>Sciences physique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grand cahier 24 x 32  grands carreaux, sans spirales, 96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surligneur fluo (couleur au choi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euilles de papier millimétré à prévoir dans l’an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lculatrice : celle recommandée par les enseignants de mathématiques</w:t>
            </w:r>
          </w:p>
        </w:tc>
      </w:tr>
      <w:tr>
        <w:trPr>
          <w:trHeight w:val="6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ciences de la Vie et de la Terr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1 grand cahier 24x 32 grands carreaux, sans spirales, 96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pies doubles grands carreaux</w:t>
            </w:r>
          </w:p>
        </w:tc>
      </w:tr>
      <w:tr>
        <w:trPr>
          <w:trHeight w:val="16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A APPORTER DES LE 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1</w:t>
            </w:r>
            <w:r>
              <w:rPr>
                <w:rFonts w:cs="Arial Narrow" w:ascii="Arial Narrow" w:hAnsi="Arial Narrow"/>
                <w:color w:val="000000"/>
                <w:sz w:val="24"/>
                <w:vertAlign w:val="superscript"/>
              </w:rPr>
              <w:t>er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 COURS</w:t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rts Plastique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</w:rPr>
              <w:t>1 cahier de travaux pratiques 21x29,7 ou plus,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2"/>
                <w:u w:val="single"/>
              </w:rPr>
              <w:t>un seul et unique cahier de l’entrée en 6</w:t>
            </w:r>
            <w:r>
              <w:rPr>
                <w:rFonts w:cs="Arial Narrow" w:ascii="Arial Narrow" w:hAnsi="Arial Narrow"/>
                <w:b/>
                <w:bCs/>
                <w:szCs w:val="22"/>
                <w:u w:val="single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szCs w:val="22"/>
                <w:u w:val="single"/>
              </w:rPr>
              <w:t xml:space="preserve"> jusqu’en 3</w:t>
            </w:r>
            <w:r>
              <w:rPr>
                <w:rFonts w:cs="Arial Narrow" w:ascii="Arial Narrow" w:hAnsi="Arial Narrow"/>
                <w:b/>
                <w:bCs/>
                <w:szCs w:val="22"/>
                <w:u w:val="single"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pochette de papier dessin  en 180 gr, format A3 (29,7 x 42), (10 feuille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eutres et crayons de cou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crayon H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usse complète + règle, compas, équerre, et rapporteur</w:t>
            </w:r>
          </w:p>
        </w:tc>
      </w:tr>
      <w:tr>
        <w:trPr>
          <w:trHeight w:val="8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nglai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cahier grand carreaux, 24x32 (96 pages) sans spi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petit cahier de brouil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protège-cahier transparent</w:t>
            </w:r>
          </w:p>
        </w:tc>
      </w:tr>
      <w:tr>
        <w:trPr>
          <w:trHeight w:val="6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llemand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Cs w:val="22"/>
              </w:rPr>
              <w:t>1 grand cahier à grands carreaux, 48 pages + 1 protège cah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 copies simples au nom de l’élève</w:t>
            </w:r>
          </w:p>
          <w:p>
            <w:pPr>
              <w:pStyle w:val="Normal"/>
              <w:ind w:left="356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ttendre la rentrée pour l’achat du cahier d’activités de la méthode selon les indications qui seront fournies.</w:t>
            </w:r>
          </w:p>
        </w:tc>
      </w:tr>
      <w:tr>
        <w:trPr>
          <w:trHeight w:val="6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</w:rPr>
              <w:t>Initiation à la recherche  documentair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porte-vues grand format (20 vues) ou plus</w:t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 Narrow" w:ascii="Arial Narrow" w:hAnsi="Arial Narrow"/>
                <w:bCs w:val="false"/>
                <w:color w:val="000000"/>
                <w:sz w:val="24"/>
              </w:rPr>
              <w:t xml:space="preserve">Parcours avenir </w:t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bCs w:val="false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24"/>
              </w:rPr>
              <w:t>Vie de class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porte-vues ou lutin (20 vues ou plus) utilisé ou complété de la 6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Cs w:val="22"/>
              </w:rPr>
              <w:t xml:space="preserve"> à la 3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ème</w:t>
            </w:r>
          </w:p>
        </w:tc>
      </w:tr>
      <w:tr>
        <w:trPr>
          <w:trHeight w:val="25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Education physique et sportive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bas de survêtement ou sh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sweat-shi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tee-shirt (ni chemise, ni tenue d’été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tee-shirt de re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Une deuxième paire de chaussure de sport propres </w:t>
            </w:r>
            <w:r>
              <w:rPr>
                <w:rFonts w:cs="Arial Narrow" w:ascii="Arial Narrow" w:hAnsi="Arial Narrow"/>
                <w:szCs w:val="22"/>
                <w:u w:val="single"/>
              </w:rPr>
              <w:t>pour le gymn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gourd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u w:val="single"/>
              </w:rPr>
              <w:t xml:space="preserve">NATATION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maillot de bain (short de bain interd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bonnet (obligatoi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1 paire de lunettes de Pisci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 serviette de bain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60655</wp:posOffset>
            </wp:positionV>
            <wp:extent cx="153162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69215</wp:posOffset>
                </wp:positionV>
                <wp:extent cx="4381500" cy="652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FOURNITURES SCO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NIVEAU 6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NNEE SCOLAIRE 2025 – 2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-5.45pt;width:344.9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FOURNITURES SCOL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NIVEAU 6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NNEE SCOLAIRE 2025 – 20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1 clef USB marquée au nom de l’élève, 1 ardoise Veleda avec tampon effaceur, un feutre effaçab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qui seront utilisés pour toutes les disciplines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6"/>
          <w:u w:val="single"/>
        </w:rPr>
      </w:pPr>
      <w:r>
        <w:rPr>
          <w:rFonts w:cs="Arial Narrow" w:ascii="Arial Narrow" w:hAnsi="Arial Narrow"/>
          <w:b/>
          <w:sz w:val="24"/>
          <w:szCs w:val="26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FF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entury Gothic" w:hAnsi="Century Gothic" w:cs="Century Gothic"/>
      <w:sz w:val="22"/>
      <w:szCs w:val="24"/>
    </w:rPr>
  </w:style>
  <w:style w:type="character" w:styleId="PieddepageCar">
    <w:name w:val="Pied de page Car"/>
    <w:basedOn w:val="Policepardfau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3:00Z</dcterms:created>
  <dc:creator>cvaladoux</dc:creator>
  <dc:description/>
  <cp:keywords/>
  <dc:language>en-US</dc:language>
  <cp:lastModifiedBy>l</cp:lastModifiedBy>
  <cp:lastPrinted>2024-05-15T10:40:00Z</cp:lastPrinted>
  <dcterms:modified xsi:type="dcterms:W3CDTF">2025-05-14T09:36:00Z</dcterms:modified>
  <cp:revision>23</cp:revision>
  <dc:subject/>
  <dc:title>Français</dc:title>
</cp:coreProperties>
</file>